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14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56665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NVITACIÓN LIBRE DE CAR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LO VÁLIDA PARA INSCRIBIRSE POR CORREO ELECTRÓNI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lang w:val="pt-BR"/>
          </w:rPr>
          <w:t>shareconvention@ShareEducation.com.ar</w:t>
        </w:r>
      </w:hyperlink>
      <w:r>
        <w:rPr>
          <w:rFonts w:cs="Comic Sans MS" w:ascii="Comic Sans MS" w:hAnsi="Comic Sans MS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Website: </w:t>
      </w:r>
      <w:hyperlink r:id="rId5">
        <w:r>
          <w:rPr>
            <w:rStyle w:val="InternetLink"/>
            <w:rFonts w:cs="Comic Sans MS" w:ascii="Comic Sans MS" w:hAnsi="Comic Sans MS"/>
            <w:lang w:val="en-US"/>
          </w:rPr>
          <w:t>www.ShareEducation.com.ar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Jueves 30 Julio y Viernes 31 Julio 2015 – 8:00 h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gente Palace” Hotel – Suipacha 964 – Ciudad de Buenos Aires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IBA SU NOMBRE/S Y APELLIDO/S TAL COMO APARECERÁN EN EL DIPLOMA. COMPLETE CLARAMENTE SU NÚMERO DE DN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279"/>
              <w:gridCol w:w="279"/>
              <w:gridCol w:w="279"/>
              <w:gridCol w:w="279"/>
              <w:gridCol w:w="279"/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OMBRE/S: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ELLIDO/S: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: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_______________________Provincia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en Facebook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e-mail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mitir esta ficha especial de inscripción declaro  que he concurrido a todas las convenciones anuales  de SHARE desde Octubre de 2006 hasta Julio de 2014 inclusive. Por la presente, me comprometo también a asistir a la ceremonia de cierre de SHARE Convention 2015 y participar de la celebración del cumpleaños 10 durante dicha ceremonia de cierr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reconvention@ShareEducation.com.ar" TargetMode="External"/><Relationship Id="rId5" Type="http://schemas.openxmlformats.org/officeDocument/2006/relationships/hyperlink" Target="http://www.ShareEducation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6:00Z</dcterms:created>
  <dc:creator>Omar</dc:creator>
  <dc:description/>
  <cp:keywords/>
  <dc:language>en-US</dc:language>
  <cp:lastModifiedBy>Omar</cp:lastModifiedBy>
  <cp:lastPrinted>2014-03-30T20:57:00Z</cp:lastPrinted>
  <dcterms:modified xsi:type="dcterms:W3CDTF">2015-03-24T15:58:00Z</dcterms:modified>
  <cp:revision>10</cp:revision>
  <dc:subject/>
  <dc:title> </dc:title>
</cp:coreProperties>
</file>