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-3810</wp:posOffset>
            </wp:positionV>
            <wp:extent cx="15240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3560</wp:posOffset>
            </wp:positionH>
            <wp:positionV relativeFrom="paragraph">
              <wp:posOffset>-30099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lang w:val="pt-BR"/>
          </w:rPr>
          <w:t>shareconvention@ShareEducation.com.ar</w:t>
        </w:r>
      </w:hyperlink>
      <w:r>
        <w:rPr>
          <w:rFonts w:cs="Comic Sans MS" w:ascii="Comic Sans MS" w:hAnsi="Comic Sans MS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Website: </w:t>
      </w:r>
      <w:hyperlink r:id="rId5">
        <w:r>
          <w:rPr>
            <w:rStyle w:val="InternetLink"/>
            <w:rFonts w:cs="Comic Sans MS" w:ascii="Comic Sans MS" w:hAnsi="Comic Sans MS"/>
            <w:lang w:val="en-US"/>
          </w:rPr>
          <w:t>www.ShareEducation.com.ar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Jueves 30 Julio y Viernes 31 Julio 2015 – 8:00 h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gente Palace” Hotel – Suipacha 964 – Ciudad de Buenos Aires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IBA SU NOMBRE/S Y APELLIDO/S TAL COMO APARECERÁN EN EL DIPLOMA. COMPLETE CLARAMENTE SU NÚMERO DE DN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279"/>
              <w:gridCol w:w="279"/>
              <w:gridCol w:w="279"/>
              <w:gridCol w:w="279"/>
              <w:gridCol w:w="279"/>
              <w:gridCol w:w="280"/>
              <w:gridCol w:w="280"/>
              <w:gridCol w:w="280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OMBRE/S: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ELLIDO/S: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: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_______________________Provincia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en Facebook_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e-mail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precio incluye 2 Jornadas Académicas, una obra de Teatro, recital de despedida y acceso a handouts online con las presentaciones del Congres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cierre en un círculo el importe que abo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86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2"/>
        <w:gridCol w:w="179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chas de inscrip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o de 4 o más Profesores</w:t>
            </w:r>
          </w:p>
        </w:tc>
      </w:tr>
      <w:tr>
        <w:trPr>
          <w:trHeight w:val="7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imer Vencimi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Abril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430</w:t>
            </w:r>
          </w:p>
        </w:tc>
      </w:tr>
      <w:tr>
        <w:trPr>
          <w:trHeight w:val="7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gundo Vencimi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Mayo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5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480</w:t>
            </w:r>
          </w:p>
        </w:tc>
      </w:tr>
      <w:tr>
        <w:trPr>
          <w:trHeight w:val="7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rcer Vencimien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Junio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5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53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uarto Vencimien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Julio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6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 58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SI USTED SE INSCRIBE EN UN CENTRO AUTORIZADO </w:t>
        <w:br/>
        <w:t>NO ES NECESARIO QUE NOS ESCRIBA O ENVÍE NADA</w:t>
        <w:br/>
        <w:t xml:space="preserve">CONSERVE EL TALÓN DE PAGO </w:t>
        <w:br/>
        <w:t>PODRÁ CAMBIARLO POR EL RECIBO OFICIAL EL DÍA DEL CONGRESO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reconvention@ShareEducation.com.ar" TargetMode="External"/><Relationship Id="rId5" Type="http://schemas.openxmlformats.org/officeDocument/2006/relationships/hyperlink" Target="http://www.ShareEducation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01:00Z</dcterms:created>
  <dc:creator>Omar</dc:creator>
  <dc:description/>
  <cp:keywords/>
  <dc:language>en-US</dc:language>
  <cp:lastModifiedBy>gaston</cp:lastModifiedBy>
  <cp:lastPrinted>2014-03-30T20:57:00Z</cp:lastPrinted>
  <dcterms:modified xsi:type="dcterms:W3CDTF">2015-03-14T01:01:00Z</dcterms:modified>
  <cp:revision>2</cp:revision>
  <dc:subject/>
  <dc:title> </dc:title>
</cp:coreProperties>
</file>